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 w:eastAsia="en-US"/>
        </w:rPr>
        <w:object w:dxaOrig="1392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95pt;margin-top:-41.75pt;width:83.35pt;height:54.5pt;mso-wrap-distance-left:9.05pt;mso-wrap-distance-right:0pt;mso-position-horizontal-relative:text;mso-position-vertical-relative:text" filled="f" o:ole="">
            <v:imagedata r:id="rId3" o:title=""/>
          </v:shape>
          <o:OLEObject Type="Embed" ProgID="" ShapeID="ole_rId2" DrawAspect="Content" ObjectID="_1641617856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F243E"/>
          <w:sz w:val="72"/>
          <w:szCs w:val="72"/>
        </w:rPr>
      </w:pPr>
      <w:r>
        <w:rPr>
          <w:rFonts w:cs="Courier New" w:ascii="Courier New" w:hAnsi="Courier New"/>
          <w:b/>
          <w:i/>
          <w:color w:val="0F243E"/>
          <w:sz w:val="72"/>
          <w:szCs w:val="72"/>
        </w:rPr>
        <w:t>ООО «ДжоД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F243E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F243E"/>
          <w:u w:val="single"/>
        </w:rPr>
      </w:pPr>
      <w:r>
        <w:rPr>
          <w:rFonts w:eastAsia="Times New Roman" w:cs="Arial" w:ascii="Arial" w:hAnsi="Arial"/>
          <w:b/>
          <w:color w:val="0F243E"/>
          <w:u w:val="single"/>
        </w:rPr>
        <w:t>Ключевые особенности ведения бизнеса в Китае.</w:t>
      </w:r>
    </w:p>
    <w:p>
      <w:pPr>
        <w:pStyle w:val="Normal"/>
        <w:rPr>
          <w:rFonts w:ascii="Arial" w:hAnsi="Arial" w:eastAsia="Times New Roman" w:cs="Arial"/>
          <w:b/>
          <w:b/>
          <w:color w:val="0F243E"/>
          <w:u w:val="single"/>
        </w:rPr>
      </w:pPr>
      <w:r>
        <w:rPr>
          <w:rFonts w:eastAsia="Times New Roman" w:cs="Arial" w:ascii="Arial" w:hAnsi="Arial"/>
          <w:b/>
          <w:color w:val="0F243E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color w:val="0F243E"/>
        </w:rPr>
      </w:pPr>
      <w:r>
        <w:rPr>
          <w:rFonts w:eastAsia="Times New Roman" w:cs="Arial" w:ascii="Arial" w:hAnsi="Arial"/>
          <w:color w:val="0F243E"/>
        </w:rPr>
        <w:t xml:space="preserve">Нельзя не удивляться, наблюдая за тем, как некогда развивающаяся страна всего за несколько десятилетий стала играть ключевую роль в мировой экономике.  Количество предприятий легкой, средней и тяжелой промышленности растет год от года, качество производимой ими продукции давно уже не позволяет проводить аналогии «китайский = некачественный».  Импорт китайских товаров уже многие годы находится в сфере интересов предпринимателей США, стран Запада и, прежде всего, России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F243E"/>
        </w:rPr>
        <w:t>В то же время, далеко не все предприниматели готовы учитывать специфику и считаться с традициями такой уникальной страны как Китай. А ведь именно в этом заключается залог успешного и плодотворного сотрудничества. Вот несколько основных советов, призванных помочь заключить выгодную сделку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eastAsia="Times New Roman" w:cs="Arial"/>
          <w:color w:val="0F243E"/>
        </w:rPr>
      </w:pPr>
      <w:r>
        <w:rPr>
          <w:rFonts w:eastAsia="Times New Roman" w:cs="Arial" w:ascii="Arial" w:hAnsi="Arial"/>
          <w:color w:val="0F243E"/>
        </w:rPr>
        <w:t xml:space="preserve">Несмотря на всю свою подвижность и быструю речь, китайцы крайне неторопливы в принятии важных решений. Обстоятельно взвесить все «за» и «против», причем не раз и не два – одна из особенностей ведения китайского бизнеса. Западный подход «время-деньги» в данном случае не работает, и нередки случаи, когда попытка «ускорить» китайского партнера приводила к срыву сделки.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Arial" w:ascii="Arial" w:hAnsi="Arial"/>
          <w:color w:val="0F243E"/>
        </w:rPr>
        <w:t>Ведение бизнеса для китайца – сродни игре в облавные шашки. Ведется долгая партия с попеременным успехом, в ходе которой соперник хоть и готов отдать несколько своих фишек, но проигрывать всю партию не намерен. Верх мастерства – заставить китайского партнера поверить в то, что именно он «выиграл партию», когда реальная ситуация обстоит совершенно иным образо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Arial" w:ascii="Arial" w:hAnsi="Arial"/>
          <w:color w:val="0F243E"/>
        </w:rPr>
        <w:t xml:space="preserve">Обман в Китае сродни искусству. Например, повар, умеющий готовить блюда из говядины со вкусом рыбы, из рыбы со вкусом грибов и т.д., считается большим специалистом своего дела. И хотя это вовсе не означает, что все китайские предприниматели – мошенники и аферисты, забывать об этом всё же не следует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eastAsia="Times New Roman" w:cs="Arial"/>
          <w:color w:val="0F243E"/>
        </w:rPr>
      </w:pPr>
      <w:r>
        <w:rPr>
          <w:rFonts w:eastAsia="Times New Roman" w:cs="Arial" w:ascii="Arial" w:hAnsi="Arial"/>
          <w:color w:val="0F243E"/>
        </w:rPr>
        <w:t xml:space="preserve">При переговорах ни в коем случае не следует кричать и злиться – почти наверняка Вы упадете в глазах китайских партнеров, «потеряете лицо». Полный самоконтроль и вселенское спокойствие – наинагляднейший пример уверенности и силы, применимый не только в отношении Китая. 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Arial" w:ascii="Arial" w:hAnsi="Arial"/>
          <w:color w:val="0F243E"/>
        </w:rPr>
        <w:t>Существует огромное количество всевозможных нюансов и тонкостей, так или иначе связанных с традиционной китайской культурой и этнопсихологией. И хотя китайцы готовы закрывать глаза на несоблюдение большинства из них (более того, в современном Китае появилось немало предпринимателей, предпочитающих Западный стиль ведения бизнеса), помощь специалиста не будет лишней. Под специалистом в данном случае подразумевается не просто переводчик, но и знаток китайской истории, китайского искусства и китайской психолог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eastAsia="Times New Roman" w:cs="Arial"/>
          <w:color w:val="0F243E"/>
        </w:rPr>
      </w:pPr>
      <w:r>
        <w:rPr>
          <w:rFonts w:eastAsia="Times New Roman" w:cs="Arial" w:ascii="Arial" w:hAnsi="Arial"/>
          <w:color w:val="0F243E"/>
        </w:rPr>
        <w:t xml:space="preserve">Несмотря на то, что в Китае имеется огромное количество всевозможных заводов и фабрик, предприятия, способные производить действительно качественные вещи, можно пересчитать по пальцам. В данном случае также имеет смысл воспользоваться услугами профессионала. </w:t>
      </w:r>
    </w:p>
    <w:p>
      <w:pPr>
        <w:pStyle w:val="Normal"/>
        <w:jc w:val="both"/>
        <w:rPr>
          <w:rFonts w:ascii="Arial" w:hAnsi="Arial" w:eastAsia="Times New Roman" w:cs="Arial"/>
          <w:color w:val="0F243E"/>
          <w:sz w:val="20"/>
          <w:szCs w:val="20"/>
        </w:rPr>
      </w:pPr>
      <w:r>
        <w:rPr>
          <w:rFonts w:eastAsia="Times New Roman" w:cs="Arial" w:ascii="Arial" w:hAnsi="Arial"/>
          <w:color w:val="0F243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F243E"/>
          <w:sz w:val="20"/>
          <w:szCs w:val="20"/>
        </w:rPr>
      </w:pPr>
      <w:r>
        <w:rPr>
          <w:rFonts w:eastAsia="Times New Roman" w:cs="Arial" w:ascii="Arial" w:hAnsi="Arial"/>
          <w:color w:val="0F243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F243E"/>
          <w:sz w:val="20"/>
          <w:szCs w:val="20"/>
        </w:rPr>
      </w:pPr>
      <w:r>
        <w:rPr>
          <w:rFonts w:eastAsia="Times New Roman" w:cs="Arial" w:ascii="Arial" w:hAnsi="Arial"/>
          <w:color w:val="0F243E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F243E"/>
        </w:rPr>
      </w:pPr>
      <w:r>
        <w:rPr>
          <w:rFonts w:eastAsia="Times New Roman" w:cs="Arial" w:ascii="Arial" w:hAnsi="Arial"/>
          <w:b/>
          <w:color w:val="0F243E"/>
        </w:rPr>
      </w:r>
    </w:p>
    <w:p>
      <w:pPr>
        <w:pStyle w:val="Normal"/>
        <w:rPr>
          <w:rFonts w:ascii="Arial" w:hAnsi="Arial" w:eastAsia="Times New Roman" w:cs="Arial"/>
          <w:b/>
          <w:b/>
          <w:color w:val="0F243E"/>
        </w:rPr>
      </w:pPr>
      <w:r>
        <w:rPr>
          <w:rFonts w:eastAsia="Times New Roman" w:cs="Arial" w:ascii="Arial" w:hAnsi="Arial"/>
          <w:b/>
          <w:color w:val="0F243E"/>
        </w:rPr>
      </w:r>
    </w:p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55:00Z</dcterms:created>
  <dc:creator>Мартюшева</dc:creator>
  <dc:description/>
  <cp:keywords/>
  <dc:language>en-US</dc:language>
  <cp:lastModifiedBy>Юлия</cp:lastModifiedBy>
  <cp:lastPrinted>2008-12-15T19:42:00Z</cp:lastPrinted>
  <dcterms:modified xsi:type="dcterms:W3CDTF">2011-12-07T10:37:00Z</dcterms:modified>
  <cp:revision>7</cp:revision>
  <dc:subject/>
  <dc:title/>
</cp:coreProperties>
</file>