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/>
        <w:t>Таблица типовых размеров ж.д. контейнеров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1"/>
        <w:gridCol w:w="2092"/>
        <w:gridCol w:w="2377"/>
        <w:gridCol w:w="2255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0тн. контейнер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ес пустого контейнера - 2000 кг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ксимальная загрузка - 18000 кг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ес брутто - 20000 кг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нутренний объем - 30.09 м3.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лина (мм.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ширина (мм.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сота (мм.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ружна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058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3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38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нутрення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870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3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верной проем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9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3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0 тон. контейнер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ес пустого контейнера - 3600 кг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ксимальная загрузка - 27400 кг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ес брутто - 31000 кг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нутренний объем - 61.46 м3.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лина (мм.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ширина (мм.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сота (мм.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ружна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192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3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91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нутрення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990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3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верной проем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9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30</w:t>
            </w:r>
          </w:p>
        </w:tc>
      </w:tr>
    </w:tbl>
    <w:p>
      <w:pPr>
        <w:pStyle w:val="Heading3"/>
        <w:shd w:fill="FFFFFF" w:val="clear"/>
        <w:rPr/>
      </w:pPr>
      <w:r>
        <w:rPr/>
        <w:t> </w:t>
      </w:r>
      <w:r>
        <w:rPr/>
        <w:t>Типовые размеры ж.д. крытого вагон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1"/>
        <w:gridCol w:w="1281"/>
        <w:gridCol w:w="1802"/>
        <w:gridCol w:w="1126"/>
        <w:gridCol w:w="1745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агон крытый, модель 11-066 (однодверный) 120 м3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0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Грузоподъёмност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6 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лина, 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,8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,8*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сса тары вагон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 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Ширина, 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2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76*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бъём, куб. м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6,4 - 1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сота, 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79*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верь: 2 х 2,3 м. Люк боковой: 0,69 х 0,37 м. Люк в крыше: 0,4 м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* внутренние размеры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агон с уширенными дверными проёмами, модель 11-260, 138 м3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0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Грузоподъёмност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8 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лина, 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,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,08*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сса тары вагон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 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Ширина, 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2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77*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бъём, куб. м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сота, 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05*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верь: 2,72 х 3,97 м. Люк боковой: 0,6 х 0,4 м. Люк в крыше: 0,4 м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Цельнометаллический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* внутренние разм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5397"/>
        <w:gridCol w:w="3000"/>
      </w:tblGrid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-осный цельнометаллический полувагон, модель 12-127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0" cy="17430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73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: для перевозки сыпучих, крупнокусковых, штучных и других грузов, не требующих защиты от атмосферных осадков 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0.00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услов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ваг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7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аг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ыния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ары вагона, 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ческая осевая, кН (тс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 (23,5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ная, кН/м (тс/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,3 (6,76)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кузова, м3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конструкционная, км/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-ВМ (01-Т)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вагона, 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5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ям сцепления автосцеп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онцевым балкам рам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максимальная, 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от уровня верха головок рельсов, м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ижней обвяз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сей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2-осной тележ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ереходной площа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тояночного тормо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размеры кузова, м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объем, м3/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орцевых двер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грузочных люко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открывания крышек люков, гра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тележеч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тормозным цилиндр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ла, м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ановки на серийное производ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снятия с серийного произво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установки буфе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1:00Z</dcterms:created>
  <dc:creator>Kelt</dc:creator>
  <dc:description/>
  <cp:keywords/>
  <dc:language>en-US</dc:language>
  <cp:lastModifiedBy>Hydrobiology Dept</cp:lastModifiedBy>
  <dcterms:modified xsi:type="dcterms:W3CDTF">2013-01-23T12:01:00Z</dcterms:modified>
  <cp:revision>2</cp:revision>
  <dc:subject/>
  <dc:title>Таблица типовых размеров ж</dc:title>
</cp:coreProperties>
</file>